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-115570</wp:posOffset>
            </wp:positionV>
            <wp:extent cx="315595" cy="421640"/>
            <wp:effectExtent l="0" t="0" r="0" b="0"/>
            <wp:wrapTight wrapText="bothSides">
              <wp:wrapPolygon edited="0">
                <wp:start x="-368" y="0"/>
                <wp:lineTo x="-368" y="21319"/>
                <wp:lineTo x="21600" y="21319"/>
                <wp:lineTo x="21600" y="0"/>
                <wp:lineTo x="-3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ARCHDIOCESE OF PERTH CHRISTMAS CAROL SERVICES AND MASSES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on</w:t>
      </w:r>
      <w:r>
        <w:rPr>
          <w:b/>
          <w:color w:val="000000"/>
          <w:sz w:val="28"/>
          <w:szCs w:val="28"/>
        </w:rPr>
        <w:t xml:space="preserve"> Tuesday 2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b/>
          <w:color w:val="000000"/>
          <w:sz w:val="28"/>
          <w:szCs w:val="28"/>
        </w:rPr>
        <w:t xml:space="preserve"> Wednesday 25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December 201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All Masses are celebrated in English unless otherwise stated.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For full details of a parish, please select </w:t>
      </w:r>
      <w:r>
        <w:rPr>
          <w:b/>
          <w:caps/>
          <w:color w:val="000000"/>
        </w:rPr>
        <w:t>‘Parishes &amp; Clergy’</w:t>
      </w:r>
      <w:r>
        <w:rPr>
          <w:color w:val="000000"/>
        </w:rPr>
        <w:t xml:space="preserve"> on the top navigation bar of </w:t>
      </w:r>
      <w:hyperlink r:id="rId3">
        <w:r>
          <w:rPr>
            <w:rStyle w:val="InternetLink"/>
          </w:rPr>
          <w:t>www.perthcatholic.org.a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FF0000"/>
                <w:sz w:val="24"/>
                <w:szCs w:val="24"/>
              </w:rPr>
              <w:t>/C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Tuesday 2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December/ Christmas Eve</w:t>
            </w:r>
          </w:p>
        </w:tc>
        <w:tc>
          <w:tcPr>
            <w:tcW w:w="5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25</w:t>
            </w:r>
            <w:r>
              <w:rPr>
                <w:b/>
                <w:color w:val="0066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6600"/>
                <w:sz w:val="24"/>
                <w:szCs w:val="24"/>
              </w:rPr>
              <w:t>/CD</w:t>
            </w:r>
            <w:r>
              <w:rPr>
                <w:color w:val="0066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Wednesday 2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December/Christmas Day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85"/>
        <w:gridCol w:w="538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burb</w:t>
            </w:r>
            <w:r>
              <w:rPr>
                <w:caps/>
                <w:color w:val="FFFFFF"/>
                <w:sz w:val="18"/>
                <w:szCs w:val="18"/>
              </w:rPr>
              <w:t>/parish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aps/>
                <w:color w:val="FFFFFF"/>
                <w:sz w:val="18"/>
                <w:szCs w:val="18"/>
              </w:rPr>
            </w:pPr>
            <w:r>
              <w:rPr>
                <w:caps/>
                <w:color w:val="FFFFFF"/>
                <w:sz w:val="18"/>
                <w:szCs w:val="18"/>
              </w:rPr>
              <w:t>EMAIL &amp; Ph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aps/>
                <w:color w:val="FFFFFF"/>
                <w:sz w:val="18"/>
                <w:szCs w:val="18"/>
              </w:rPr>
            </w:pPr>
            <w:r>
              <w:rPr>
                <w:caps/>
                <w:color w:val="FFFFFF"/>
                <w:sz w:val="18"/>
                <w:szCs w:val="18"/>
              </w:rPr>
              <w:t>Masses/Service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lecros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Benedict’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4 1120; admin@stbenedicts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Outdoor Family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madale: </w:t>
            </w:r>
            <w:r>
              <w:rPr>
                <w:color w:val="000000"/>
                <w:sz w:val="18"/>
                <w:szCs w:val="18"/>
              </w:rPr>
              <w:t>St Francis Xavi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99 2143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fx6112@westnet.com.au</w:t>
              </w:r>
            </w:hyperlink>
            <w:r>
              <w:rPr>
                <w:color w:val="000000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e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sfxarmadale.org.a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ttadale: </w:t>
            </w:r>
            <w:r>
              <w:rPr>
                <w:color w:val="000000"/>
                <w:sz w:val="18"/>
                <w:szCs w:val="18"/>
              </w:rPr>
              <w:t>St Joseph Pignat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30 3727;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ffice@attadale.org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6:30pm Family Mass on the Oval; 11:30pm Carols then Midnight Ma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dgingarr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t Rec Centr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51 1054;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arishhouse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lcatt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Lawrence &amp; Mary Immacul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>9344 7066; office@stlawrence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11: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am Mass; 8:30am Mass; 10am Mass (Italian);  12 noon Mass (Croatian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ldivi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l. Mother Teres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"/>
              </w:rPr>
              <w:t xml:space="preserve">0427 040100; </w:t>
            </w:r>
            <w:r>
              <w:rPr>
                <w:color w:val="000000"/>
                <w:sz w:val="18"/>
                <w:szCs w:val="18"/>
              </w:rPr>
              <w:t>geoffaldous@bigpond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ervices held at Tranby College, off Arpenteur Drive, Settl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llajur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 Mackillo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49 1247 ;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marymackillop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 (optional children’s dress-up); 8pm Mass; 11: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Dawn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llidu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ly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671 1202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endea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9 2691; stjosephs.bassendean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6pm Carols then 6:30pm Children’s Mass; </w:t>
            </w:r>
            <w:r>
              <w:rPr>
                <w:bCs/>
                <w:color w:val="000000"/>
                <w:sz w:val="18"/>
                <w:szCs w:val="18"/>
              </w:rPr>
              <w:t>11.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eman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 Thomas Mo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10 1747;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ecretary@batemancatholic.org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Family Outdoor Mass; 9:00pm Vigil Mass; 12:00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Dawn Mass; 9:30am Mass; 11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yswater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 Columba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71 1414; parish@stcolumbasbayswater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7pm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Family Vigil Mass; 11: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ac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icha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all </w:t>
            </w:r>
            <w:r>
              <w:rPr>
                <w:color w:val="000000"/>
                <w:sz w:val="18"/>
                <w:szCs w:val="18"/>
                <w:lang w:val="en"/>
              </w:rPr>
              <w:t>9685 1243 or 9685 1227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aconsfiel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rist the Ki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35 1636;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ckchurch@iprimus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Vigil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30am Mass; 1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dfor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Peter Apost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6468 6643;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petersoffice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8:30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lmont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raditional Latin Mas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44 9604;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latinmasschaplaincywa@iinet.net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cubb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ord of the Harve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ll </w:t>
            </w:r>
            <w:r>
              <w:rPr>
                <w:color w:val="000000"/>
                <w:sz w:val="18"/>
                <w:szCs w:val="18"/>
                <w:lang w:val="en"/>
              </w:rPr>
              <w:t>9685 1243 or 9685 1227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tle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nta Cla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58 2944;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antaclara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verle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cred Hea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1 1477; stpatsyork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Dawn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Bindoo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t Ann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9571 8068; frpaulfox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lgart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29 1147;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goomalling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ulder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l Hallow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9021 2100; stmarys@emerge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okt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the Rosa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1 1477; stpatsyork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Vigil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uce Rock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1 1094;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bkparish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Bullsbrook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ur Lady’s Shri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9571 8068; frpaulfox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ning Va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Emilie de Vial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56 5130;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.emilie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8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lis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ly 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 xml:space="preserve">Call </w:t>
            </w:r>
            <w:r>
              <w:rPr>
                <w:color w:val="000000"/>
                <w:sz w:val="18"/>
                <w:szCs w:val="18"/>
                <w:lang w:val="en"/>
              </w:rPr>
              <w:t>9361 2000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hedra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9223 1350; cathedral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9pm Solemn Vigil of Jesus’ Birth; 10:30-11:30pm Lessons &amp; Carol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Dawn Mass; 9:30am Mass; 11am Solemn sung Mass; 5pm Christmas Youth Mass; 6pm Novena Pray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dlow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ur Lady of Good Couns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95 1059; sacredheartmundaring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9p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ty Beac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ly Spiri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"/>
              </w:rPr>
              <w:t xml:space="preserve">9341 3131; </w:t>
            </w:r>
            <w:r>
              <w:rPr>
                <w:color w:val="000000"/>
                <w:sz w:val="18"/>
                <w:szCs w:val="18"/>
              </w:rPr>
              <w:t>HolySpirit.Parish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8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remont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Thomas the Apost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/>
              </w:rPr>
              <w:t xml:space="preserve">9384 0598;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"/>
                </w:rPr>
                <w:t>claremont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rks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Andrew'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7 7512; standrewsclarkson@gmail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Mass; 9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overda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re D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77 4094;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ndparish@bigpond.net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o-Kensingt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ly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50 5921;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como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Children’s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9:30am Mass; 4pm Mass (in Mandarin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lgardi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9021 2100; stmarys@emerge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Vigil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ig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Ther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3 2056;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ph-kc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tteslo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r of the Se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9384 2421;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cottesloe.parish@perthcatholic.org.a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Vigil Mass; 11:30pm Carols &amp;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1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aigi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the Miss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rFonts w:cs="AvenirNext-Medium"/>
                <w:color w:val="000000"/>
                <w:sz w:val="18"/>
                <w:szCs w:val="18"/>
              </w:rPr>
              <w:t>9307 2776; whitford@optus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:30pm Carols; 6pm Outdoor Family Mass; 8:30pm Carols then 9pm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00am Mass (Santa to arrive by helicopter); 9:30am Mass (Santa leaves after Mass); 11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awle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Thomas More Colleg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86 0111;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ffice@stmc.uwa.edu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pm Carols then 10pm Mass of Christma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wallinu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Benedict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671 1202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anell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Our Lady of Assump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275 5423 / 9276 1008; oladianella@bigpond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arols then 6:30pm Vigil Mass; 8:40pm Carols then 9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:10am Carols then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ubleview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ur Lady of the Rosa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446 2055; 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olppa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Vigil Mass; 9:30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1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werin: </w:t>
            </w:r>
            <w:r>
              <w:rPr>
                <w:color w:val="000000"/>
                <w:sz w:val="18"/>
                <w:szCs w:val="18"/>
              </w:rPr>
              <w:t>St Teres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29 1147;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goomalling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din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rist the Ki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3 2056;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ph-kc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ast Fremant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mmaculate Concep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38 3704;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fremantle_immaculate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ast Pert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Francis Xavi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9223 1350; cathedral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ast Victoria Park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r Lady Help of Christia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361 1167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llenbrook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 Helen of the Holy Cros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97 7607;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helenas@holycross.wa.edu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mbleto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oly Trin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271 5528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loreat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 Cecilia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87 1158; florcath@iinet.net.a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AU"/>
              </w:rPr>
            </w:pPr>
            <w:r>
              <w:rPr>
                <w:color w:val="000000"/>
                <w:sz w:val="18"/>
                <w:szCs w:val="18"/>
                <w:lang w:val="en-US" w:eastAsia="en-A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Fremantle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t Patrick’s Basili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35 2268;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arishoffice@oblates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:45pm Carols then 6pm Children’s Mass; (6pm Carols then 6:30pm Mass at Holy Spirit Chapel, Notre Dame Uni); 8pm Carols then 8:30pm Mass; 11:30pm Carols then 12am Midnight Mas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am </w:t>
            </w:r>
            <w:r>
              <w:rPr>
                <w:rFonts w:cs="Calibri" w:ascii="Calibri" w:hAnsi="Calibri"/>
                <w:sz w:val="18"/>
                <w:szCs w:val="18"/>
              </w:rPr>
              <w:t>Mass;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8:30a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ss;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9.45am Mass (in Italian); 11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Gingi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t Catherin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9571 8068; frpaulfox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Girrawhee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ur Lady of Merc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42 3562; sec@olomp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:30pm Family Mass; </w:t>
            </w:r>
            <w:r>
              <w:rPr>
                <w:color w:val="000000"/>
                <w:sz w:val="18"/>
                <w:szCs w:val="18"/>
              </w:rPr>
              <w:t>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endaloug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Bernadett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44 6131; 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glendalough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; 7p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omalling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cred Hea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29 1147;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goomalling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snell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the Most Blessed Sacram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98 2331; admin@gosnellsparish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6pm Family Mass; 11.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eenmount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Anthon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94 3504; 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ffice@stanthonys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eenwoo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l Saint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47 6225;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greenwood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Carols on the School Oval then 7:30pm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Guilderto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Guilderton Community Ha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561 2172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ildfor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>9279 42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welup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Theresa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>9344 7066; office@stlawrence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pm Carols then 8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11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amilton Hil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oly Cros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lease call </w:t>
            </w:r>
            <w:r>
              <w:rPr>
                <w:color w:val="000000"/>
                <w:sz w:val="18"/>
                <w:szCs w:val="18"/>
                <w:lang w:val="en"/>
              </w:rPr>
              <w:t>9331 7105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ighgate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acred Hea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28 3433; highgate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Children’s Mass; 10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>/CD – 9am Mass; 10:15am Mass (Italian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lbert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 Francis Xavier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9 2143; sfx6112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Carols; 7:30pm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0000"/>
                <w:sz w:val="18"/>
                <w:szCs w:val="18"/>
              </w:rPr>
              <w:t xml:space="preserve"> – 7:30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ilto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r Lady of Mount Carm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14 7733; 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ec.hilton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yde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Sorrow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3 2056; 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ph-kc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lewoo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Peter the Apost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6468 6643; stpetersoffice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8:30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nalo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Dominic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 xml:space="preserve">9446 1666; 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innaloo.karrinyup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Children’s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Joondalup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Holy Spirit Chap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301 4111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Joondanna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St Den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9242 2812; admin@stdenis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:45pm Nativity Mime then 6:30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Dawn Mass;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rien Ba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t CWA, nr Town Offic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51 1054; 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arishhouse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10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n-AU"/>
              </w:rPr>
              <w:t>Kalamunda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Holy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9293 1646; kalamunda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StrongEmphasis"/>
                <w:rFonts w:eastAsia="Times New Roman" w:cs="Arial"/>
                <w:b w:val="false"/>
                <w:color w:val="000000"/>
                <w:sz w:val="18"/>
                <w:szCs w:val="18"/>
                <w:lang w:eastAsia="en-AU"/>
              </w:rPr>
              <w:t>6pm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 xml:space="preserve"> Children's Nativity &amp; Carols then 6:30pm Mass; 11:30pm Carols then 12am Midnight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n-AU"/>
              </w:rPr>
              <w:t>Kalgoorlie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St Mary'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9021 2100; stmarys@emerge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arols then 6:30pm Vigil Mass; 11:30p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30am Carols then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mbald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hn Vianne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9021 2100; stmarys@emerge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lgar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Help of Christia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3 2056; 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ph-kc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rinyup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Good Couns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6 1666; 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innaloo.karrinyup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ellerberr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41 1118; 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mary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elmscott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od Shepher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495 1204 or 9495 1007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ord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the Assump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all </w:t>
            </w:r>
            <w:r>
              <w:rPr>
                <w:color w:val="000000"/>
                <w:sz w:val="18"/>
                <w:szCs w:val="18"/>
                <w:lang w:val="en"/>
              </w:rPr>
              <w:t>9685 1243 or 9685 1227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l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3 2056; 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ph-kc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inan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Vincent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19 2920;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kwinana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Carols then 7pm Vigil Mass; 9:30pm carols then 10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Carols then 8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ly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mmaculate Concep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1 1094; 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bkparish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cel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hn Ambulance Ha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561 2172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edervil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444 9624;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en-US" w:eastAsia="en-AU"/>
              </w:rPr>
              <w:t>smc_secretary@aapt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6:30pm </w:t>
            </w:r>
            <w:r>
              <w:rPr>
                <w:iCs/>
                <w:color w:val="000000"/>
                <w:sz w:val="18"/>
                <w:szCs w:val="18"/>
              </w:rPr>
              <w:t xml:space="preserve">Carols at Aranmore Catholic College oval then 7pm </w:t>
            </w:r>
            <w:r>
              <w:rPr>
                <w:color w:val="000000"/>
                <w:sz w:val="18"/>
                <w:szCs w:val="18"/>
              </w:rPr>
              <w:t xml:space="preserve">Children’s Mass; </w:t>
            </w:r>
            <w:r>
              <w:rPr>
                <w:bCs/>
                <w:color w:val="000000"/>
                <w:sz w:val="18"/>
                <w:szCs w:val="18"/>
              </w:rPr>
              <w:t>11.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15am Mass (in Italian); 10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murdi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Lourd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 xml:space="preserve">9291 6282;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lesmurdie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10:30pm Carols then 11p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kridg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od Shepher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9 8119; lockridge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6:30pm Carols then 7pm Mass; </w:t>
            </w:r>
            <w:r>
              <w:rPr>
                <w:bCs/>
                <w:color w:val="000000"/>
                <w:sz w:val="18"/>
                <w:szCs w:val="18"/>
              </w:rPr>
              <w:t>11.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9:30am Mass; 5p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Lower Chittering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Immaculate Heart Colleg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9571 8068; frpaulfox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ynwood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St Jud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458 1946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ddingto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Holy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93 1703; maddington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</w:rPr>
              <w:t>6:30pm Family Mass with Nativity; 8:30pm Mass (Malayalam)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Maida Vale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St Francis of Assi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54 6385; 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francisofassisi@ozemail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ning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 xml:space="preserve"> St Pius 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 xml:space="preserve">9313 3251; </w:t>
            </w:r>
            <w:r>
              <w:rPr>
                <w:color w:val="000000"/>
                <w:sz w:val="18"/>
                <w:szCs w:val="18"/>
              </w:rPr>
              <w:t>Stpiusx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Children’s Mass; 8:30pm Carols then 9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yland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ueen of Marty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71 3731;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qm@iinet.net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Merredi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41 1118; 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mary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dlan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Brigid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74 1495; 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brigidsmidland@arach.net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ling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t Anglican Church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51 1054; 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arishhouse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</w:rPr>
              <w:t>5:30pm Vigil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rrabo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Gerard Maj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9 2315; stgerardmajella@bigpond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7pm Family Mass; </w:t>
            </w:r>
            <w:r>
              <w:rPr>
                <w:bCs/>
                <w:color w:val="000000"/>
                <w:sz w:val="18"/>
                <w:szCs w:val="18"/>
              </w:rPr>
              <w:t>11.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(9am Mass at Majella Catholic Primary School)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or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hn the Bapti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51 1054; 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arishhouse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p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rle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ant Jesu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>9276 8500; ijparish@carmelite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arols then 6:30pm Children’s Mass (children encouraged to dress as Nativity characters); 9pm Carols then 9:30pm Vigil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am Carols then 7:30am Dawn Mass; 9am Carols then 9:30am Morning Mass; 11am Carols then 11:30am Mass (Italian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sman Park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pus Chris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4 2421; cottesloe.parish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:30pm Mass; 7:00pm Vigil Mass (Spanis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t Lawley (Menora):</w:t>
            </w:r>
            <w:r>
              <w:rPr>
                <w:rFonts w:eastAsia="Times New Roman" w:cs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8"/>
                <w:szCs w:val="18"/>
              </w:rPr>
              <w:t>St Paul'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/>
                <w:color w:val="000000"/>
                <w:sz w:val="18"/>
                <w:szCs w:val="18"/>
              </w:rPr>
              <w:t xml:space="preserve">9271 5253; </w:t>
            </w:r>
            <w:hyperlink r:id="rId49">
              <w:r>
                <w:rPr>
                  <w:rStyle w:val="InternetLink"/>
                  <w:rFonts w:eastAsia="Times New Roman" w:cs="Helvetica"/>
                  <w:color w:val="000000"/>
                  <w:sz w:val="18"/>
                  <w:szCs w:val="18"/>
                </w:rPr>
                <w:t>stpaulsmtl@iinet.net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4:30pm Carols, 5pm Mass; 6:30pm Carols, 7pm Mass; 11:30pm WAAPA Carols,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Carols,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ukinbudi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ur Lady Help of Christia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ll </w:t>
            </w:r>
            <w:r>
              <w:rPr>
                <w:color w:val="000000"/>
                <w:sz w:val="18"/>
                <w:szCs w:val="18"/>
                <w:lang w:val="en"/>
              </w:rPr>
              <w:t>9685 1243 or 9685 1227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undaring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acred Hea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95 1059; sacredheartmundaring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6pm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ass at Sacred Heart School Ov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9:15a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yare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ter Nost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30 3584; 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aternostermyaree@yahoo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arembee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ur Lady of the Blessed Sacram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1 1094; 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bkparish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edlands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Holy Rosa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36 1870; hrpnedlands@bigpond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6:30pm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Family Vigil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9am Mass; (11am Mass at Carmel Monastery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Norcia: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Holy Trinity Abb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54 8018; </w:t>
            </w:r>
            <w:hyperlink r:id="rId5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norciawa@newnorcia.wa.edu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llamar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Lourd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45 5541; </w:t>
            </w:r>
            <w:hyperlink r:id="rId53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oln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sema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9021 2100; stmarys@emerge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12:30p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th Beac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Gra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8 4888; olg@iinet.net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s before every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pm</w:t>
            </w:r>
            <w:r>
              <w:rPr>
                <w:bCs/>
                <w:color w:val="000000"/>
                <w:sz w:val="18"/>
                <w:szCs w:val="18"/>
              </w:rPr>
              <w:t xml:space="preserve"> Mass  &amp;</w:t>
            </w:r>
            <w:r>
              <w:rPr>
                <w:color w:val="000000"/>
                <w:sz w:val="18"/>
                <w:szCs w:val="18"/>
              </w:rPr>
              <w:t xml:space="preserve"> 7pm Mass – children encouraged to dress as Nativity characters;  9pm Mass; 11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th Fremant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Ann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35 2268; </w:t>
            </w:r>
            <w:hyperlink r:id="rId5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arishoffice@oblates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6:30pm Ma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8:15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th Perth: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Ss Peter and Pau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28 6600 &amp; 9328 3486; </w:t>
            </w:r>
            <w:hyperlink r:id="rId55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glass.bernadette@themonastery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tha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622 5411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thbridg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Brigid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27 7956; </w:t>
            </w:r>
            <w:hyperlink r:id="rId56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.brigid.nb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ngari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Teresa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41 1118; </w:t>
            </w:r>
            <w:hyperlink r:id="rId57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mary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an Reef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Simon Pet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00 4885; </w:t>
            </w:r>
            <w:hyperlink r:id="rId58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simon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6:00pm Children's Mass with Nativity; 9:00pm Vigil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1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borne Park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Kieran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Helvetica"/>
                <w:color w:val="000000"/>
                <w:sz w:val="18"/>
                <w:szCs w:val="18"/>
              </w:rPr>
              <w:t xml:space="preserve">9444 1334;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gattline@bigpond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6:30pm Mass; 9:00pm Ma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8:30am Mass; 10am Mass (Italian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lmyr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Fati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39 1298; </w:t>
            </w:r>
            <w:hyperlink r:id="rId59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fpal@iinet.net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t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Mary’s Cathedr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9223 1350; cathedral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9pm Solemn Vigil of Jesus’ Birth; 10:30-11:30pm Lessons &amp; Carol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Dawn Mass; 9:30am Mass; 11am Solemn sung Mass; 5pm Christmas Youth Mass; 6pm Novena Pray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ckering Brook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Gra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 xml:space="preserve">9291 6282; 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lesmurdie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t Kenned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Bernadett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593 4670 &amp; 9537 2581; </w:t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portparish@gmail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9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Quairading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 Francis Xavi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1 1094; </w:t>
            </w:r>
            <w:hyperlink r:id="rId6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bkparish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eens Park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8 2729; parish@norbert.wa.edu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pm Carols; 8pm Vigil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30am Mass; 10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vert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Queen of Apostl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6188 6877; </w:t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qoariverton@ozemail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Children’s Cantata then 7pm Children’s Mass; 9pm Youth Vigil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Dawn Mass;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verva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Augustin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72 5625; </w:t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rivervale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ckingha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Lourd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8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en-AU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en-AU"/>
              </w:rPr>
              <w:t>9527 1605; secretary@ololrockingham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Outdoor Family Mass (this Mass only at Kolbe Catholic College); 9pm Vigil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ttnest Island: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Holy Trin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9292 50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fety Ba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's Conv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9527 1605; secretary@ololrockingham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arboroug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mmaculate Heart of Ma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41 1124; </w:t>
            </w:r>
            <w:hyperlink r:id="rId65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catholicscarb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pm Carols the 5:30pm Children’s Mass; 7:30pm Carols then 8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pentine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 Kevin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9 2143; sfx6112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Carols; 7pm Mass (both outdoor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henton Park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Aloysiu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81 5383; </w:t>
            </w:r>
            <w:hyperlink r:id="rId66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aloysius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th Pert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Columba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67 3950; </w:t>
            </w:r>
            <w:hyperlink r:id="rId67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columbaparish@iinet.net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:30pm Carols then 7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thern Cros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Monts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049 1049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arwoo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erom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>9418 1229; secretary@stjeromesparish.or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8pm Vigil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1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iac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Catherin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9223 1350; cathedral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iac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seph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1 0400; enquiries@stjosephssubiaco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Children’s Mass; 9pm Vigil Mass; 11:15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orning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ornli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cred Hea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59 4459; </w:t>
            </w:r>
            <w:hyperlink r:id="rId68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thornlie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pm Vigil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odya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hn the Bapti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622 5411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Victoria Park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oachim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 xml:space="preserve">9361 1057; </w:t>
            </w:r>
            <w:r>
              <w:rPr>
                <w:rFonts w:cs="Arial"/>
                <w:color w:val="000000"/>
                <w:sz w:val="18"/>
                <w:szCs w:val="18"/>
              </w:rPr>
              <w:t>vicpark@perthcatholic.org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pm Vigil Mass;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 (Italian)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etnames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holic Community Cent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>9247 4900; perthvietnamesecatholic@gmail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Carols; 8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nnero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Anthony of Padu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05 1110; </w:t>
            </w:r>
            <w:hyperlink r:id="rId69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stanthony.padua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:30pm Carols then 6pm Family Mass (both at City of Wanneroo Amphitheatre)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embley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r Lady of Victori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87 1158; florcath@iinet.net.a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AU"/>
              </w:rPr>
            </w:pPr>
            <w:r>
              <w:rPr>
                <w:color w:val="000000"/>
                <w:sz w:val="18"/>
                <w:szCs w:val="18"/>
                <w:lang w:val="en-US" w:eastAsia="en-A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stminster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etnamese Catholic Commun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</w:rPr>
              <w:t>9247 4900; perthvietnamesecatholic@gmail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pm Carols; 8pm Vigil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stminster, Balg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Gerard Maj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9 2315; stgerardmajella@bigpond.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7pm Family Mass; </w:t>
            </w:r>
            <w:r>
              <w:rPr>
                <w:bCs/>
                <w:color w:val="000000"/>
                <w:sz w:val="18"/>
                <w:szCs w:val="18"/>
              </w:rPr>
              <w:t>11.30pm Carols then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am Mass; (9am Mass at Majella Catholic Primary School); 9:30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hitford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the Miss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rFonts w:cs="AvenirNext-Medium"/>
                <w:color w:val="000000"/>
                <w:sz w:val="18"/>
                <w:szCs w:val="18"/>
              </w:rPr>
              <w:t>9307 2776; whitford@optus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:30pm Carols; 6pm Outdoor Family Mass; 8:30pm Carols then 9pm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8:00am Mass (Santa to arrive by helicopter); 9:30am Mass (Santa leaves after Mass); 11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llage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Queen of Pea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337 1949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llett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s John &amp; Pau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332 5992 &amp; 9313 5049; </w:t>
            </w:r>
            <w:hyperlink r:id="rId70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admin@johnpaulwilletton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5:30pm Carols then 6pm Family Vigil Mass; 9pm Carols then 9:30pm Youth Vigil Mass; 11:30pm Carols then 12a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7:30am Mass; 9am Ma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lso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of Perpetual Hel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258 6003; </w:t>
            </w:r>
            <w:hyperlink r:id="rId71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wilson.parish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ngan Hill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Gregory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671 1202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odval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Luke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409 6291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alkatche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r Lady Help of Christia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629 1147; </w:t>
            </w:r>
            <w:hyperlink r:id="rId7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goomalling@perthcatholic.org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nchep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James ANGLICAN churc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lease call 9561 2172 for detai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ngebup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 Chris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417 4763; </w:t>
            </w:r>
            <w:hyperlink r:id="rId73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materchristi@westnet.com.a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lering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l Saints Commun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9063 2056; </w:t>
            </w:r>
            <w:hyperlink r:id="rId74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lph-kc@bigpond.com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or email for detail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rk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 Patrick’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1 1477; stpatsyork@westnet.com.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>/C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10:30pm Midnight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00"/>
                <w:sz w:val="18"/>
                <w:szCs w:val="18"/>
              </w:rPr>
              <w:t>25</w:t>
            </w:r>
            <w:r>
              <w:rPr>
                <w:b/>
                <w:color w:val="0066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6600"/>
                <w:sz w:val="18"/>
                <w:szCs w:val="18"/>
              </w:rPr>
              <w:t>/CD</w:t>
            </w:r>
            <w:r>
              <w:rPr>
                <w:color w:val="0066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9:30am Mass</w:t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spacing w:before="0" w:after="20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thcatholic.org.au/" TargetMode="External"/><Relationship Id="rId4" Type="http://schemas.openxmlformats.org/officeDocument/2006/relationships/hyperlink" Target="mailto:sfx6112@westnet.com.au" TargetMode="External"/><Relationship Id="rId5" Type="http://schemas.openxmlformats.org/officeDocument/2006/relationships/hyperlink" Target="http://www.sfxarmadale.org.au/" TargetMode="External"/><Relationship Id="rId6" Type="http://schemas.openxmlformats.org/officeDocument/2006/relationships/hyperlink" Target="mailto:office@attadale.org" TargetMode="External"/><Relationship Id="rId7" Type="http://schemas.openxmlformats.org/officeDocument/2006/relationships/hyperlink" Target="mailto:parishhouse@bigpond.com" TargetMode="External"/><Relationship Id="rId8" Type="http://schemas.openxmlformats.org/officeDocument/2006/relationships/hyperlink" Target="mailto:marymackillop@bigpond.com" TargetMode="External"/><Relationship Id="rId9" Type="http://schemas.openxmlformats.org/officeDocument/2006/relationships/hyperlink" Target="mailto:secretary@batemancatholic.org" TargetMode="External"/><Relationship Id="rId10" Type="http://schemas.openxmlformats.org/officeDocument/2006/relationships/hyperlink" Target="mailto:ckchurch@iprimus.com.au" TargetMode="External"/><Relationship Id="rId11" Type="http://schemas.openxmlformats.org/officeDocument/2006/relationships/hyperlink" Target="mailto:stpetersoffice@westnet.com.au" TargetMode="External"/><Relationship Id="rId12" Type="http://schemas.openxmlformats.org/officeDocument/2006/relationships/hyperlink" Target="mailto:latinmasschaplaincywa@iinet.net.au" TargetMode="External"/><Relationship Id="rId13" Type="http://schemas.openxmlformats.org/officeDocument/2006/relationships/hyperlink" Target="mailto:santaclara@perthcatholic.org.au" TargetMode="External"/><Relationship Id="rId14" Type="http://schemas.openxmlformats.org/officeDocument/2006/relationships/hyperlink" Target="mailto:goomalling@perthcatholic.org.au" TargetMode="External"/><Relationship Id="rId15" Type="http://schemas.openxmlformats.org/officeDocument/2006/relationships/hyperlink" Target="mailto:bkparish@westnet.com.au" TargetMode="External"/><Relationship Id="rId16" Type="http://schemas.openxmlformats.org/officeDocument/2006/relationships/hyperlink" Target="mailto:st.emilie@bigpond.com" TargetMode="External"/><Relationship Id="rId17" Type="http://schemas.openxmlformats.org/officeDocument/2006/relationships/hyperlink" Target="mailto:claremont@perthcatholic.org.au" TargetMode="External"/><Relationship Id="rId18" Type="http://schemas.openxmlformats.org/officeDocument/2006/relationships/hyperlink" Target="mailto:ndparish@bigpond.net.au" TargetMode="External"/><Relationship Id="rId19" Type="http://schemas.openxmlformats.org/officeDocument/2006/relationships/hyperlink" Target="mailto:como@perthcatholic.org.au" TargetMode="External"/><Relationship Id="rId20" Type="http://schemas.openxmlformats.org/officeDocument/2006/relationships/hyperlink" Target="mailto:olph-kc@bigpond.com" TargetMode="External"/><Relationship Id="rId21" Type="http://schemas.openxmlformats.org/officeDocument/2006/relationships/hyperlink" Target="mailto:cottesloe.parish@perthcatholic.org.au" TargetMode="External"/><Relationship Id="rId22" Type="http://schemas.openxmlformats.org/officeDocument/2006/relationships/hyperlink" Target="mailto:office@stmc.uwa.edu.au" TargetMode="External"/><Relationship Id="rId23" Type="http://schemas.openxmlformats.org/officeDocument/2006/relationships/hyperlink" Target="mailto:goomalling@perthcatholic.org.au" TargetMode="External"/><Relationship Id="rId24" Type="http://schemas.openxmlformats.org/officeDocument/2006/relationships/hyperlink" Target="mailto:olph-kc@bigpond.com" TargetMode="External"/><Relationship Id="rId25" Type="http://schemas.openxmlformats.org/officeDocument/2006/relationships/hyperlink" Target="mailto:fremantle_immaculate@westnet.com.au" TargetMode="External"/><Relationship Id="rId26" Type="http://schemas.openxmlformats.org/officeDocument/2006/relationships/hyperlink" Target="mailto:sthelenas@holycross.wa.edu.au" TargetMode="External"/><Relationship Id="rId27" Type="http://schemas.openxmlformats.org/officeDocument/2006/relationships/hyperlink" Target="mailto:parishoffice@oblates.com.au" TargetMode="External"/><Relationship Id="rId28" Type="http://schemas.openxmlformats.org/officeDocument/2006/relationships/hyperlink" Target="mailto:glendalough@perthcatholic.org.au" TargetMode="External"/><Relationship Id="rId29" Type="http://schemas.openxmlformats.org/officeDocument/2006/relationships/hyperlink" Target="mailto:goomalling@perthcatholic.org.au" TargetMode="External"/><Relationship Id="rId30" Type="http://schemas.openxmlformats.org/officeDocument/2006/relationships/hyperlink" Target="mailto:office@stanthonys.org.au" TargetMode="External"/><Relationship Id="rId31" Type="http://schemas.openxmlformats.org/officeDocument/2006/relationships/hyperlink" Target="mailto:greenwood@perthcatholic.org.au" TargetMode="External"/><Relationship Id="rId32" Type="http://schemas.openxmlformats.org/officeDocument/2006/relationships/hyperlink" Target="mailto:sec.hilton@perthcatholic.org.au" TargetMode="External"/><Relationship Id="rId33" Type="http://schemas.openxmlformats.org/officeDocument/2006/relationships/hyperlink" Target="mailto:olph-kc@bigpond.com" TargetMode="External"/><Relationship Id="rId34" Type="http://schemas.openxmlformats.org/officeDocument/2006/relationships/hyperlink" Target="mailto:innaloo.karrinyup@perthcatholic.org.au" TargetMode="External"/><Relationship Id="rId35" Type="http://schemas.openxmlformats.org/officeDocument/2006/relationships/hyperlink" Target="mailto:parishhouse@bigpond.com" TargetMode="External"/><Relationship Id="rId36" Type="http://schemas.openxmlformats.org/officeDocument/2006/relationships/hyperlink" Target="mailto:olph-kc@bigpond.com" TargetMode="External"/><Relationship Id="rId37" Type="http://schemas.openxmlformats.org/officeDocument/2006/relationships/hyperlink" Target="mailto:innaloo.karrinyup@perthcatholic.org.au" TargetMode="External"/><Relationship Id="rId38" Type="http://schemas.openxmlformats.org/officeDocument/2006/relationships/hyperlink" Target="mailto:stmary@westnet.com.au" TargetMode="External"/><Relationship Id="rId39" Type="http://schemas.openxmlformats.org/officeDocument/2006/relationships/hyperlink" Target="mailto:olph-kc@bigpond.com" TargetMode="External"/><Relationship Id="rId40" Type="http://schemas.openxmlformats.org/officeDocument/2006/relationships/hyperlink" Target="mailto:kwinana@perthcatholic.org.au" TargetMode="External"/><Relationship Id="rId41" Type="http://schemas.openxmlformats.org/officeDocument/2006/relationships/hyperlink" Target="mailto:bkparish@westnet.com.au" TargetMode="External"/><Relationship Id="rId42" Type="http://schemas.openxmlformats.org/officeDocument/2006/relationships/hyperlink" Target="mailto:lesmurdie@perthcatholic.org.au" TargetMode="External"/><Relationship Id="rId43" Type="http://schemas.openxmlformats.org/officeDocument/2006/relationships/hyperlink" Target="mailto:stfrancisofassisi@ozemail.com.au" TargetMode="External"/><Relationship Id="rId44" Type="http://schemas.openxmlformats.org/officeDocument/2006/relationships/hyperlink" Target="mailto:olqm@iinet.net.au" TargetMode="External"/><Relationship Id="rId45" Type="http://schemas.openxmlformats.org/officeDocument/2006/relationships/hyperlink" Target="mailto:stmary@westnet.com.au" TargetMode="External"/><Relationship Id="rId46" Type="http://schemas.openxmlformats.org/officeDocument/2006/relationships/hyperlink" Target="mailto:stbrigidsmidland@arach.net.au" TargetMode="External"/><Relationship Id="rId47" Type="http://schemas.openxmlformats.org/officeDocument/2006/relationships/hyperlink" Target="mailto:parishhouse@bigpond.com" TargetMode="External"/><Relationship Id="rId48" Type="http://schemas.openxmlformats.org/officeDocument/2006/relationships/hyperlink" Target="mailto:parishhouse@bigpond.com" TargetMode="External"/><Relationship Id="rId49" Type="http://schemas.openxmlformats.org/officeDocument/2006/relationships/hyperlink" Target="mailto:stpaulsmtl@iinet.net.au" TargetMode="External"/><Relationship Id="rId50" Type="http://schemas.openxmlformats.org/officeDocument/2006/relationships/hyperlink" Target="mailto:paternostermyaree@yahoo.com.au" TargetMode="External"/><Relationship Id="rId51" Type="http://schemas.openxmlformats.org/officeDocument/2006/relationships/hyperlink" Target="mailto:bkparish@westnet.com.au" TargetMode="External"/><Relationship Id="rId52" Type="http://schemas.openxmlformats.org/officeDocument/2006/relationships/hyperlink" Target="mailto:norciawa@newnorcia.wa.edu.au" TargetMode="External"/><Relationship Id="rId53" Type="http://schemas.openxmlformats.org/officeDocument/2006/relationships/hyperlink" Target="mailto:ololn@bigpond.com" TargetMode="External"/><Relationship Id="rId54" Type="http://schemas.openxmlformats.org/officeDocument/2006/relationships/hyperlink" Target="mailto:parishoffice@oblates.com.au" TargetMode="External"/><Relationship Id="rId55" Type="http://schemas.openxmlformats.org/officeDocument/2006/relationships/hyperlink" Target="mailto:glass.bernadette@themonastery.org.au" TargetMode="External"/><Relationship Id="rId56" Type="http://schemas.openxmlformats.org/officeDocument/2006/relationships/hyperlink" Target="mailto:st.brigid.nb@perthcatholic.org.au" TargetMode="External"/><Relationship Id="rId57" Type="http://schemas.openxmlformats.org/officeDocument/2006/relationships/hyperlink" Target="mailto:stmary@westnet.com.au" TargetMode="External"/><Relationship Id="rId58" Type="http://schemas.openxmlformats.org/officeDocument/2006/relationships/hyperlink" Target="mailto:stsimon@westnet.com.au" TargetMode="External"/><Relationship Id="rId59" Type="http://schemas.openxmlformats.org/officeDocument/2006/relationships/hyperlink" Target="mailto:olfpal@iinet.net.au" TargetMode="External"/><Relationship Id="rId60" Type="http://schemas.openxmlformats.org/officeDocument/2006/relationships/hyperlink" Target="mailto:lesmurdie@perthcatholic.org.au" TargetMode="External"/><Relationship Id="rId61" Type="http://schemas.openxmlformats.org/officeDocument/2006/relationships/hyperlink" Target="mailto:portparish@gmail.com" TargetMode="External"/><Relationship Id="rId62" Type="http://schemas.openxmlformats.org/officeDocument/2006/relationships/hyperlink" Target="mailto:bkparish@westnet.com.au" TargetMode="External"/><Relationship Id="rId63" Type="http://schemas.openxmlformats.org/officeDocument/2006/relationships/hyperlink" Target="mailto:qoariverton@ozemail.com.au" TargetMode="External"/><Relationship Id="rId64" Type="http://schemas.openxmlformats.org/officeDocument/2006/relationships/hyperlink" Target="mailto:rivervale@perthcatholic.org.au" TargetMode="External"/><Relationship Id="rId65" Type="http://schemas.openxmlformats.org/officeDocument/2006/relationships/hyperlink" Target="mailto:catholicscarb@bigpond.com" TargetMode="External"/><Relationship Id="rId66" Type="http://schemas.openxmlformats.org/officeDocument/2006/relationships/hyperlink" Target="mailto:staloysius@westnet.com.au" TargetMode="External"/><Relationship Id="rId67" Type="http://schemas.openxmlformats.org/officeDocument/2006/relationships/hyperlink" Target="mailto:stcolumbaparish@iinet.net.au" TargetMode="External"/><Relationship Id="rId68" Type="http://schemas.openxmlformats.org/officeDocument/2006/relationships/hyperlink" Target="mailto:thornlie@perthcatholic.org.au" TargetMode="External"/><Relationship Id="rId69" Type="http://schemas.openxmlformats.org/officeDocument/2006/relationships/hyperlink" Target="mailto:stanthony.padua@perthcatholic.org.au" TargetMode="External"/><Relationship Id="rId70" Type="http://schemas.openxmlformats.org/officeDocument/2006/relationships/hyperlink" Target="mailto:admin@johnpaulwilletton.org.au" TargetMode="External"/><Relationship Id="rId71" Type="http://schemas.openxmlformats.org/officeDocument/2006/relationships/hyperlink" Target="mailto:wilson.parish@bigpond.com" TargetMode="External"/><Relationship Id="rId72" Type="http://schemas.openxmlformats.org/officeDocument/2006/relationships/hyperlink" Target="mailto:goomalling@perthcatholic.org.au" TargetMode="External"/><Relationship Id="rId73" Type="http://schemas.openxmlformats.org/officeDocument/2006/relationships/hyperlink" Target="mailto:materchristi@westnet.com.au" TargetMode="External"/><Relationship Id="rId74" Type="http://schemas.openxmlformats.org/officeDocument/2006/relationships/hyperlink" Target="mailto:olph-kc@bigpond.co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4:00Z</dcterms:created>
  <dc:creator>Faith3</dc:creator>
  <dc:description/>
  <cp:keywords/>
  <dc:language>en-US</dc:language>
  <cp:lastModifiedBy>Loc Ha</cp:lastModifiedBy>
  <dcterms:modified xsi:type="dcterms:W3CDTF">2015-06-12T07:04:00Z</dcterms:modified>
  <cp:revision>2</cp:revision>
  <dc:subject/>
  <dc:title/>
</cp:coreProperties>
</file>